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0" w:hRule="atLeast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Cochin;Trebuchet MS" w:hAnsi="Cochin;Trebuchet MS" w:cs="Cochin;Trebuchet MS"/>
                <w:b/>
                <w:b/>
                <w:sz w:val="40"/>
                <w:szCs w:val="40"/>
              </w:rPr>
            </w:pPr>
            <w:r>
              <w:rPr>
                <w:rFonts w:cs="Cochin;Trebuchet MS" w:ascii="Cochin;Trebuchet MS" w:hAnsi="Cochin;Trebuchet MS"/>
                <w:b/>
                <w:sz w:val="28"/>
                <w:szCs w:val="28"/>
              </w:rPr>
              <w:t>Saue Noortealgatuste Fond</w:t>
            </w:r>
          </w:p>
          <w:p>
            <w:pPr>
              <w:pStyle w:val="Normal"/>
              <w:shd w:fill="FFFFFF" w:val="clear"/>
              <w:spacing w:lineRule="atLeast" w:line="240" w:before="280" w:after="240"/>
              <w:jc w:val="center"/>
              <w:rPr>
                <w:rFonts w:cs="Helvetica"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ochin;Trebuchet MS" w:ascii="Cochin;Trebuchet MS" w:hAnsi="Cochin;Trebuchet MS"/>
                <w:b/>
                <w:sz w:val="40"/>
                <w:szCs w:val="40"/>
              </w:rPr>
              <w:t>ARUAN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90"/>
        <w:gridCol w:w="1220"/>
        <w:gridCol w:w="330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3153" w:leader="none"/>
              </w:tabs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  <w:t>Taotleja nimi ja vanus</w:t>
              <w:tab/>
              <w:tab/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  <w:t>Taotleja telefon ja e-mail</w:t>
            </w:r>
          </w:p>
          <w:p>
            <w:pPr>
              <w:pStyle w:val="Normal"/>
              <w:jc w:val="right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yuthaya" w:ascii="Cochin;Trebuchet MS" w:hAnsi="Cochin;Trebuchet MS"/>
                <w:b/>
              </w:rPr>
              <w:t>Sõbrad, kellega koos projekt ellu viidi (nimi ja vanus)</w:t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  <w:t>Projekti pealkiri</w:t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  <w:t>Toetuseks saadud summa</w:t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ochin;Trebuchet MS" w:hAnsi="Cochin;Trebuchet MS" w:cs="Cochin;Trebuchet MS"/>
                <w:b/>
                <w:b/>
              </w:rPr>
            </w:pPr>
            <w:r>
              <w:rPr>
                <w:rFonts w:cs="Cochin;Trebuchet MS" w:ascii="Cochin;Trebuchet MS" w:hAnsi="Cochin;Trebuchet MS"/>
                <w:b/>
              </w:rPr>
              <w:t>Tegelikult kulunud summa</w:t>
            </w:r>
          </w:p>
          <w:p>
            <w:pPr>
              <w:pStyle w:val="Normal"/>
              <w:rPr>
                <w:rFonts w:ascii="Cochin;Trebuchet MS" w:hAnsi="Cochin;Trebuchet MS" w:cs="Cochin;Trebuchet MS"/>
                <w:b/>
                <w:b/>
              </w:rPr>
            </w:pPr>
            <w:r>
              <w:rPr>
                <w:rFonts w:cs="Cochin;Trebuchet MS" w:ascii="Cochin;Trebuchet MS" w:hAnsi="Cochin;Trebuchet MS"/>
                <w:b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Cochin;Trebuchet MS"/>
                <w:b/>
                <w:b/>
              </w:rPr>
            </w:pPr>
            <w:r>
              <w:rPr>
                <w:rFonts w:cs="Cochin;Trebuchet MS" w:ascii="Cochin;Trebuchet MS" w:hAnsi="Cochin;Trebuchet MS"/>
                <w:b/>
              </w:rPr>
            </w:r>
          </w:p>
        </w:tc>
      </w:tr>
      <w:tr>
        <w:trPr/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ochin;Trebuchet MS" w:hAnsi="Cochin;Trebuchet MS" w:cs="Cochin;Trebuchet MS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  <w:t>Eelarve kasutamine</w:t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  <w:t>Kulu nimet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otlus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gelik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ärkused erinevuse koht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ochin;Trebuchet MS" w:hAnsi="Cochin;Trebuchet MS" w:cs="Cochin;Trebuchet MS"/>
                <w:b/>
                <w:b/>
              </w:rPr>
            </w:pPr>
            <w:r>
              <w:rPr>
                <w:rFonts w:cs="Cochin;Trebuchet MS" w:ascii="Cochin;Trebuchet MS" w:hAnsi="Cochin;Trebuchet MS"/>
                <w:b/>
              </w:rPr>
              <w:t>Teostatud projekti kokkuvõte ja tegevuskava (mida ja kuidas tegite?)</w:t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</w:tr>
      <w:tr>
        <w:trPr/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</w:tr>
      <w:tr>
        <w:trPr/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ochin;Trebuchet MS" w:hAnsi="Cochin;Trebuchet MS" w:cs="Cochin;Trebuchet MS"/>
                <w:b/>
                <w:b/>
              </w:rPr>
            </w:pPr>
            <w:r>
              <w:rPr>
                <w:rFonts w:cs="Cochin;Trebuchet MS" w:ascii="Cochin;Trebuchet MS" w:hAnsi="Cochin;Trebuchet MS"/>
                <w:b/>
              </w:rPr>
              <w:t>Projekti tulemused – kas ja kuidas täitsite püstitatud eesmärgid?</w:t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</w:tr>
      <w:tr>
        <w:trPr/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ochin;Trebuchet MS" w:hAnsi="Cochin;Trebuchet MS" w:cs="Cochin;Trebuchet MS"/>
                <w:b/>
                <w:b/>
              </w:rPr>
            </w:pPr>
            <w:r>
              <w:rPr>
                <w:rFonts w:cs="Cochin;Trebuchet MS" w:ascii="Cochin;Trebuchet MS" w:hAnsi="Cochin;Trebuchet MS"/>
                <w:b/>
              </w:rPr>
              <w:t>Kui palju noori sai Teie projektist osa?</w:t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</w:tr>
      <w:tr>
        <w:trPr/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ochin;Trebuchet MS" w:hAnsi="Cochin;Trebuchet MS" w:cs="Cochin;Trebuchet MS"/>
                <w:b/>
                <w:b/>
              </w:rPr>
            </w:pPr>
            <w:r>
              <w:rPr>
                <w:rFonts w:cs="Cochin;Trebuchet MS" w:ascii="Cochin;Trebuchet MS" w:hAnsi="Cochin;Trebuchet MS"/>
                <w:b/>
              </w:rPr>
              <w:t>Kellega koos Te projekti ellu viisite (teised noored, koostööpartnerid, noortekeskus) ja kuidas jagasite tööülesanded?</w:t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</w:tr>
      <w:tr>
        <w:trPr/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</w:tr>
      <w:tr>
        <w:trPr/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yuthaya" w:ascii="Cochin;Trebuchet MS" w:hAnsi="Cochin;Trebuchet MS"/>
                <w:b/>
              </w:rPr>
              <w:t>Kuidas aitas Teie projekt kaasa Saue valla arengule?</w:t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</w:tr>
      <w:tr>
        <w:trPr/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Cochin;Trebuchet MS"/>
                <w:b/>
                <w:b/>
                <w:color w:val="FFFFFF"/>
              </w:rPr>
            </w:pPr>
            <w:r>
              <w:rPr>
                <w:rFonts w:cs="Cochin;Trebuchet MS" w:ascii="Cochin;Trebuchet MS" w:hAnsi="Cochin;Trebuchet MS"/>
                <w:b/>
                <w:color w:val="FFFFFF"/>
              </w:rPr>
            </w:r>
          </w:p>
          <w:p>
            <w:pPr>
              <w:pStyle w:val="Normal"/>
              <w:rPr>
                <w:rFonts w:ascii="Cochin;Trebuchet MS" w:hAnsi="Cochin;Trebuchet MS" w:cs="Cochin;Trebuchet MS"/>
                <w:b/>
                <w:b/>
                <w:color w:val="FFFFFF"/>
              </w:rPr>
            </w:pPr>
            <w:r>
              <w:rPr>
                <w:rFonts w:cs="Cochin;Trebuchet MS" w:ascii="Cochin;Trebuchet MS" w:hAnsi="Cochin;Trebuchet MS"/>
                <w:b/>
                <w:color w:val="FFFFFF"/>
              </w:rPr>
            </w:r>
          </w:p>
          <w:p>
            <w:pPr>
              <w:pStyle w:val="Normal"/>
              <w:rPr>
                <w:rFonts w:ascii="Cochin;Trebuchet MS" w:hAnsi="Cochin;Trebuchet MS" w:cs="Cochin;Trebuchet MS"/>
                <w:b/>
                <w:b/>
                <w:color w:val="FFFFFF"/>
              </w:rPr>
            </w:pPr>
            <w:r>
              <w:rPr>
                <w:rFonts w:cs="Cochin;Trebuchet MS" w:ascii="Cochin;Trebuchet MS" w:hAnsi="Cochin;Trebuchet MS"/>
                <w:b/>
                <w:color w:val="FFFFFF"/>
              </w:rPr>
            </w:r>
          </w:p>
          <w:p>
            <w:pPr>
              <w:pStyle w:val="Normal"/>
              <w:rPr>
                <w:rFonts w:ascii="Cochin;Trebuchet MS" w:hAnsi="Cochin;Trebuchet MS" w:cs="Cochin;Trebuchet MS"/>
                <w:b/>
                <w:b/>
              </w:rPr>
            </w:pPr>
            <w:r>
              <w:rPr>
                <w:rFonts w:cs="Cochin;Trebuchet MS" w:ascii="Cochin;Trebuchet MS" w:hAnsi="Cochin;Trebuchet MS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rPr>
                <w:rFonts w:ascii="Cochin;Trebuchet MS" w:hAnsi="Cochin;Trebuchet MS" w:cs="Cochin;Trebuchet MS"/>
                <w:b/>
                <w:b/>
              </w:rPr>
            </w:pPr>
            <w:r>
              <w:rPr>
                <w:rFonts w:cs="Cochin;Trebuchet MS" w:ascii="Cochin;Trebuchet MS" w:hAnsi="Cochin;Trebuchet MS"/>
                <w:b/>
              </w:rPr>
              <w:t>Kas projekti tulemusel olete plaaninud ka uusi projekte. Kui jah, siis kirjuta sellest lähemalt.</w:t>
            </w:r>
          </w:p>
        </w:tc>
      </w:tr>
      <w:tr>
        <w:trPr/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</w:tc>
      </w:tr>
      <w:tr>
        <w:trPr/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  <w:t>Taotleja kinnitus</w:t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  <w:i/>
                <w:i/>
              </w:rPr>
            </w:pPr>
            <w:r>
              <w:rPr>
                <w:rFonts w:cs="Ayuthaya" w:ascii="Cochin;Trebuchet MS" w:hAnsi="Cochin;Trebuchet MS"/>
                <w:b/>
                <w:i/>
              </w:rPr>
              <w:t>Nimi, kuupäev, allkiri</w:t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  <w:i/>
                <w:i/>
              </w:rPr>
            </w:pPr>
            <w:r>
              <w:rPr>
                <w:rFonts w:cs="Ayuthaya" w:ascii="Cochin;Trebuchet MS" w:hAnsi="Cochin;Trebuchet MS"/>
                <w:b/>
                <w:i/>
              </w:rPr>
            </w:r>
          </w:p>
        </w:tc>
      </w:tr>
      <w:tr>
        <w:trPr/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rFonts w:ascii="Cochin;Trebuchet MS" w:hAnsi="Cochin;Trebuchet MS" w:cs="Ayuthaya"/>
                <w:b/>
                <w:b/>
              </w:rPr>
            </w:pPr>
            <w:r>
              <w:rPr>
                <w:rFonts w:cs="Ayuthaya" w:ascii="Cochin;Trebuchet MS" w:hAnsi="Cochin;Trebuchet MS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80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ochin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215" cy="500126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500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-61595</wp:posOffset>
          </wp:positionV>
          <wp:extent cx="1003300" cy="952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Narrow" w:hAnsi="Arial Narrow" w:cs="Arial Narro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odyText2Char">
    <w:name w:val="Body Text 2 Char"/>
    <w:qFormat/>
    <w:rPr>
      <w:sz w:val="24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Kommentaariteema1">
    <w:name w:val="Kommentaari teema1"/>
    <w:basedOn w:val="CommentText"/>
    <w:next w:val="CommentText"/>
    <w:qFormat/>
    <w:pPr/>
    <w:rPr>
      <w:b/>
      <w:bCs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Yldtekst2">
    <w:name w:val="yldtekst2"/>
    <w:basedOn w:val="ListBullet"/>
    <w:qFormat/>
    <w:pPr>
      <w:widowControl w:val="false"/>
      <w:numPr>
        <w:ilvl w:val="0"/>
        <w:numId w:val="2"/>
      </w:numPr>
      <w:tabs>
        <w:tab w:val="clear" w:pos="720"/>
        <w:tab w:val="left" w:pos="432" w:leader="none"/>
        <w:tab w:val="left" w:pos="644" w:leader="none"/>
        <w:tab w:val="left" w:pos="1134" w:leader="none"/>
      </w:tabs>
      <w:autoSpaceDE w:val="false"/>
      <w:spacing w:before="280" w:after="280"/>
      <w:ind w:hanging="567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14:00Z</dcterms:created>
  <dc:creator>Villu Männik</dc:creator>
  <dc:description/>
  <cp:keywords/>
  <dc:language>en-US</dc:language>
  <cp:lastModifiedBy>Kirke Kasari</cp:lastModifiedBy>
  <cp:lastPrinted>2010-09-09T09:01:00Z</cp:lastPrinted>
  <dcterms:modified xsi:type="dcterms:W3CDTF">2019-04-18T08:53:00Z</dcterms:modified>
  <cp:revision>5</cp:revision>
  <dc:subject/>
  <dc:title>Eesti riikliku arengukava Euroopa Liidu struktuurifondide kasutuselevõtuks – ühtse programmdokumendi 2004-2006 meetme 4</dc:title>
</cp:coreProperties>
</file>